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lissfield Physics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Name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C Series Circuit Online 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hET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phet.colorado.edu/en/simulation/circuit-construction-kit-d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draw a schematic diagram of a 10 Ω, 20 Ω, and a 30 Ω resistor in series with a 30 volt battery.  Make sure to indicate the direction of the conventional current f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ate the effective resist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the reduced equivalent circuit here.  Be sure to indicate the conventional current f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ate the current in the circ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ate the voltage dro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1  = __________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2  =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3  =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ate the above circuit on the PhET website.  Check the voltage drops with the voltmeter and check the current with the non-contact amme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32475" cy="171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21995" b="14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id your predictions compare with the answers from PhET?</w:t>
      </w:r>
    </w:p>
    <w:sectPr>
      <w:type w:val="nextPage"/>
      <w:pgSz w:w="12240" w:h="15840"/>
      <w:pgMar w:left="1080" w:right="108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en/simulation/circuit-construction-kit-d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1:49:00Z</dcterms:created>
  <dc:creator> Noel</dc:creator>
  <dc:description/>
  <cp:keywords/>
  <dc:language>en-US</dc:language>
  <cp:lastModifiedBy> Noel</cp:lastModifiedBy>
  <dcterms:modified xsi:type="dcterms:W3CDTF">2012-03-04T23:38:00Z</dcterms:modified>
  <cp:revision>4</cp:revision>
  <dc:subject/>
  <dc:title>Blissfield Physics</dc:title>
</cp:coreProperties>
</file>