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95" w:hanging="1495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Lenses Virtual Lab using PhET Geometric Optics</w:t>
        <w:tab/>
        <w:tab/>
      </w:r>
      <w:r>
        <w:rPr>
          <w:rFonts w:cs="Century Gothic" w:ascii="Century Gothic" w:hAnsi="Century Gothic"/>
          <w:sz w:val="20"/>
          <w:szCs w:val="20"/>
        </w:rPr>
        <w:t>Name____________________________</w:t>
      </w:r>
    </w:p>
    <w:p>
      <w:pPr>
        <w:pStyle w:val="Normal"/>
        <w:ind w:left="1495" w:hanging="1495"/>
        <w:rPr/>
      </w:pPr>
      <w:r>
        <w:rPr>
          <w:rFonts w:cs="Century Gothic" w:ascii="Century Gothic" w:hAnsi="Century Gothic"/>
          <w:b/>
          <w:sz w:val="20"/>
          <w:szCs w:val="20"/>
        </w:rPr>
        <w:t>Material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ind w:left="1495" w:hanging="775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uter, Internet connection, and ruler</w:t>
        <w:tab/>
        <w:tab/>
        <w:t>Hour  ______</w:t>
      </w:r>
    </w:p>
    <w:p>
      <w:pPr>
        <w:pStyle w:val="Normal"/>
        <w:ind w:left="1495" w:hanging="1495"/>
        <w:rPr/>
      </w:pPr>
      <w:r>
        <w:rPr>
          <w:rFonts w:cs="Century Gothic" w:ascii="Century Gothic" w:hAnsi="Century Gothic"/>
          <w:b/>
          <w:sz w:val="20"/>
          <w:szCs w:val="20"/>
        </w:rPr>
        <w:t>Objectives:</w:t>
      </w:r>
      <w:r>
        <w:rPr>
          <w:rFonts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demonstrate the formation of images from convex and concave lens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identify the type of image formed by convex and concave lenses.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o confirm the lens equations.</w:t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Procedure: Convex Lens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Go to </w:t>
      </w:r>
      <w:r>
        <w:rPr>
          <w:rFonts w:cs="Century Gothic" w:ascii="Century Gothic" w:hAnsi="Century Gothic"/>
          <w:b/>
          <w:sz w:val="20"/>
          <w:szCs w:val="20"/>
        </w:rPr>
        <w:t>PhET Simulations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b/>
          <w:sz w:val="20"/>
          <w:szCs w:val="20"/>
        </w:rPr>
        <w:t>Play with Sims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b/>
          <w:sz w:val="20"/>
          <w:szCs w:val="20"/>
        </w:rPr>
        <w:t>Physics to Light</w:t>
      </w:r>
      <w:r>
        <w:rPr>
          <w:rFonts w:cs="Century Gothic" w:ascii="Century Gothic" w:hAnsi="Century Gothic"/>
          <w:sz w:val="20"/>
          <w:szCs w:val="20"/>
        </w:rPr>
        <w:t xml:space="preserve"> and </w:t>
      </w:r>
      <w:r>
        <w:rPr>
          <w:rFonts w:cs="Century Gothic" w:ascii="Century Gothic" w:hAnsi="Century Gothic"/>
          <w:b/>
          <w:sz w:val="20"/>
          <w:szCs w:val="20"/>
        </w:rPr>
        <w:t>Radiation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b/>
          <w:sz w:val="20"/>
          <w:szCs w:val="20"/>
        </w:rPr>
        <w:t>Geometric Optics</w:t>
      </w:r>
      <w:r>
        <w:rPr>
          <w:rFonts w:cs="Century Gothic" w:ascii="Century Gothic" w:hAnsi="Century Gothic"/>
          <w:sz w:val="20"/>
          <w:szCs w:val="20"/>
        </w:rPr>
        <w:t xml:space="preserve"> to </w:t>
      </w:r>
      <w:r>
        <w:rPr>
          <w:rFonts w:cs="Century Gothic" w:ascii="Century Gothic" w:hAnsi="Century Gothic"/>
          <w:i/>
          <w:sz w:val="20"/>
          <w:szCs w:val="20"/>
        </w:rPr>
        <w:t>Run Now!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Take some time to play with the simulation to get familiar with how it works. </w:t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 xml:space="preserve">Maximize your screen.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Warning:</w:t>
      </w:r>
      <w:r>
        <w:rPr>
          <w:rFonts w:cs="Century Gothic" w:ascii="Century Gothic" w:hAnsi="Century Gothic"/>
          <w:sz w:val="20"/>
          <w:szCs w:val="20"/>
        </w:rPr>
        <w:t xml:space="preserve"> For the measurements taken in this lab, the ruler in the PhET program will not work. Therefore, we will use a standard ruler measuring from the computer monitor. The scale used to make these measurements will change from computer to computer so once you start, you must finish.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76835</wp:posOffset>
                </wp:positionV>
                <wp:extent cx="6279515" cy="1306195"/>
                <wp:effectExtent l="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1306080"/>
                          <a:chOff x="0" y="0"/>
                          <a:chExt cx="6279480" cy="130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34640" cy="1306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8800"/>
                              <a:ext cx="4933800" cy="101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4892760" y="0"/>
                              <a:ext cx="641880" cy="130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4527000" y="408960"/>
                              <a:ext cx="6573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6320" y="236880"/>
                            <a:ext cx="803160" cy="83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hange object to yellow arro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.05pt;width:494.45pt;height:102.85pt" coordorigin="187,121" coordsize="9889,2057">
                <v:group id="shape_0" style="position:absolute;left:187;top:121;width:8716;height:20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7;top:308;width:7769;height:160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92;top:121;width:1010;height:205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line id="shape_0" from="7316,765" to="8350,95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811;top:494;width:1264;height:1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hange object to yellow arro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Century Gothic" w:ascii="Century Gothic" w:hAnsi="Century Gothic"/>
          <w:sz w:val="20"/>
          <w:szCs w:val="20"/>
        </w:rPr>
        <w:t>In this lab, you will be moving the object to analyze how images are formed. When you are ready to get started be sure that your settings are as follows: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3020</wp:posOffset>
            </wp:positionH>
            <wp:positionV relativeFrom="paragraph">
              <wp:posOffset>92075</wp:posOffset>
            </wp:positionV>
            <wp:extent cx="2895600" cy="2066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sz w:val="20"/>
          <w:szCs w:val="20"/>
        </w:rPr>
        <w:t>Using the ruler, measure the distance from x to the center line of lens. Record in Data Table 1 as f. Double this value and record as 2f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easure the height of object (ho) and record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lace the yellow arrow beyond 2f. 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n Data Table 2, record do, di, hi and your observations 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 the imag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ve the yellow arrow to 2f. Record in Data Table 2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measurements for do, di, hi and your observ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 the imag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ove the yellow arrow to between 2f and f. Record in Data Table 2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Your measurements for do, di, hi and your observations</w:t>
      </w:r>
    </w:p>
    <w:p>
      <w:pPr>
        <w:pStyle w:val="Normal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f the image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ce the yellow arrow at f. Record your observations. (Having trouble locating image, check your ray diagram sheet) Record your observations in Table 2.</w:t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Move the yellow arrow to a position that is halfway between f and the lens. If you can’t locate the image, check the box next to Virtual Image. Record your observations in Table 2. </w:t>
      </w:r>
    </w:p>
    <w:p>
      <w:pPr>
        <w:pStyle w:val="Normal"/>
        <w:ind w:left="360" w:hanging="0"/>
        <w:rPr/>
      </w:pPr>
      <w:r>
        <w:rPr/>
        <w:t>Data:</w:t>
      </w:r>
    </w:p>
    <w:tbl>
      <w:tblPr>
        <w:tblW w:w="4948" w:type="dxa"/>
        <w:jc w:val="left"/>
        <w:tblInd w:w="3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474"/>
      </w:tblGrid>
      <w:tr>
        <w:trPr>
          <w:trHeight w:val="424" w:hRule="atLeast"/>
        </w:trPr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le 1</w:t>
            </w:r>
          </w:p>
        </w:tc>
      </w:tr>
      <w:tr>
        <w:trPr>
          <w:trHeight w:val="4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ocal length, 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f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eight of object, ho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le 2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osition of Objec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yond 2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 2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tween 2f and 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t f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tween f and le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cm)</w:t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i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e of image: real, none, or virtua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ion of image: inverted or upright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17395</wp:posOffset>
            </wp:positionH>
            <wp:positionV relativeFrom="paragraph">
              <wp:posOffset>68580</wp:posOffset>
            </wp:positionV>
            <wp:extent cx="23622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0"/>
          <w:szCs w:val="20"/>
        </w:rPr>
        <w:t>Concave Lens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 to the following web address: [link removed]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3520</wp:posOffset>
            </wp:positionH>
            <wp:positionV relativeFrom="paragraph">
              <wp:posOffset>76200</wp:posOffset>
            </wp:positionV>
            <wp:extent cx="1123950" cy="7239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0"/>
          <w:szCs w:val="20"/>
        </w:rPr>
        <w:t>Choose the concave lens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0"/>
          <w:szCs w:val="20"/>
        </w:rPr>
        <w:t>Record f, do (s), di (s’), M and your observations of the image into Data Table 3.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se the slider to change the focal length and record your new data into Table 3.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876"/>
        <w:gridCol w:w="2876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able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ial 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rial 2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 (c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(c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(cm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ype of image: real, none, or virtua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tion of image: inverted or uprigh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Questions and Conclusions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For each of the real images you observed, calculate the focal length of the convex lens, using the lens/mirror equation. Do your values agree with each other?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verage the values for f found in question 6 and calculate the percent error between this average and the value for f from Data Table 1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hen does a convex lens act like a magnifying glass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scribe the conditions for forming a virtual image with lenses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How does the image of a concave lens always appear?  Where is it located with respect the lens and the object?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Research the two basic types of vision problems, farsightedness and nearsightedness, and describe the lens prescription for each.  </w:t>
      </w:r>
      <w:r>
        <w:rPr>
          <w:rFonts w:cs="Century Gothic" w:ascii="Century Gothic" w:hAnsi="Century Gothic"/>
          <w:sz w:val="20"/>
          <w:szCs w:val="20"/>
          <w:u w:val="single"/>
        </w:rPr>
        <w:t>Use diagrams</w:t>
      </w:r>
      <w:r>
        <w:rPr>
          <w:rFonts w:cs="Century Gothic" w:ascii="Century Gothic" w:hAnsi="Century Gothic"/>
          <w:sz w:val="20"/>
          <w:szCs w:val="20"/>
        </w:rPr>
        <w:t xml:space="preserve"> of the eye to show the light paths before and after remediation.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0:15:00Z</dcterms:created>
  <dc:creator>technician</dc:creator>
  <dc:description/>
  <cp:keywords/>
  <dc:language>en-US</dc:language>
  <cp:lastModifiedBy>Microsoft Office User</cp:lastModifiedBy>
  <cp:lastPrinted>2012-04-17T09:03:00Z</cp:lastPrinted>
  <dcterms:modified xsi:type="dcterms:W3CDTF">2016-02-29T17:26:00Z</dcterms:modified>
  <cp:revision>9</cp:revision>
  <dc:subject/>
  <dc:title>Lenses Virtual Lab using PhET Geometric Optics</dc:title>
</cp:coreProperties>
</file>